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і зверненнями громадян в Департаменті екології та природних ресурсів облдержадміністрації (жовтень 202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024 на адресу Департаменту надійшло 40 зверне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жовтні місяці до Департаменту надійшло 2 звернення, одне з яких через Чернігівську обласну військову адміністрацію, знаходяться на розгляд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офіційний ресурс Міндовкілля «ЕкоЗагроза» в жовтні місяці надійшло одне електронне звернення, яке протягом 10 календарних днів було розглянуто та надано відповідь заявнику щодо вжиття заходів по усуненню негативних наслідків. Відповідь надавалася у вигляді коментаря, як передбачено законодавчими документами, та одне електронне звернення знаходиться на розгля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1:00Z</dcterms:created>
  <dc:creator>Експерт</dc:creator>
  <dc:description/>
  <cp:keywords/>
  <dc:language>en-US</dc:language>
  <cp:lastModifiedBy>DEPR2</cp:lastModifiedBy>
  <cp:lastPrinted>2024-10-09T13:25:00Z</cp:lastPrinted>
  <dcterms:modified xsi:type="dcterms:W3CDTF">2024-11-14T12:45:00Z</dcterms:modified>
  <cp:revision>77</cp:revision>
  <dc:subject/>
  <dc:title>Конституцією України та Законом України „Про звернення громадян” гарантується право громадянам на звернення до органів державної влади та місцевого самоврядування</dc:title>
</cp:coreProperties>
</file>